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21 августа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Мактупова Р.Ф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Мактупова Руслана Фани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не работающего, зарегистрированно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 августа 2024 года в 19 часов 00 минут</w:t>
      </w:r>
      <w:r>
        <w:rPr>
          <w:sz w:val="26"/>
          <w:szCs w:val="26"/>
        </w:rPr>
        <w:t xml:space="preserve"> Мактупов </w:t>
      </w:r>
      <w:r>
        <w:rPr>
          <w:sz w:val="26"/>
          <w:szCs w:val="26"/>
          <w:lang w:val="ru-RU"/>
        </w:rPr>
        <w:t>Р.Ф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актупов Р.Ф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Мактупова Р.Ф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9 августа 2024 года, из которого следует, что 19 августа 2024 года в 19 часов 00 минут Мактупов Р.Ф. находился в общественном месте возле * в состоянии алкогольного опьянения. Внешний вид Мактупова Р.Ф. был неопрятен. Координация движений Мактупова Р.Ф. была нарушена - шатался из стороны в сторону, самостоятельно передвигался с трудом. При разговоре изо рта Мактупова Р.Ф. исходил резкий запах спиртного, речь Мактупова Р.Ф. была смазанной. Своим видом Мактупов Р.Ф. оскорблял человеческое достоинство и общественную нравственность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актупову Р.Ф. </w:t>
      </w:r>
      <w:r>
        <w:rPr>
          <w:spacing w:val="-1"/>
          <w:sz w:val="26"/>
          <w:szCs w:val="26"/>
        </w:rPr>
        <w:t xml:space="preserve">разъяснены, копия протокола вручена, что подтверждается подписью </w:t>
      </w:r>
      <w:r>
        <w:rPr>
          <w:sz w:val="26"/>
          <w:szCs w:val="26"/>
        </w:rPr>
        <w:t xml:space="preserve">Мактупова Р.Ф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9 августа 2024 года, из которого следует, что речь Мактупова Р.Ф. смазанная. Освидетельствованием установлено, что Мактупов Р.Ф. находится в состоянии алкогольного опьянения, при первом исследовании концентрация паров этанола в выдыхаемом воздухе составила 1,47 мг/л., при втором исследовании концентрация паров этанола в выдыхаемом воздухе составила 1,37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полицейского ОВ ППСП ОМВД России по городу Ураю * в материалах дела, из которого следует, что 19 августа 2024 года в 19 часов 00 минут Мактупов Р.Ф. находился в общественном месте возле *, в состоянии алкогольного опьянения. Внешний вид Мактупова Р.Ф. был неопрятен. Координация движений Мактупова Р.Ф. была нарушена - шатался из стороны в сторону, самостоятельно передвигался с трудом. При разговоре изо рта Мактупова Р.Ф. исходил резкий запах спиртного, речь Мактупова Р.Ф. была смазанной. Своим видом Мактупов Р.Ф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Мактупова Р.Ф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6"/>
          <w:szCs w:val="26"/>
        </w:rPr>
        <w:t xml:space="preserve">письменными объяснениями свидетеля *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актупова Р.Ф. установлена и доказана, действия его мировой судья квалифицирует по ст. 20.21 КоАП РФ, так как Мактупов Р.Ф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Мактупову Р.Ф. наказание, мировой судья учитывает характер совершенного им административного правонарушения, личность Мактупова Р.Ф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Мактуповым Р.Ф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тупов Р.Ф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актупова Руслана Фанил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Мактупову Руслану Фанильевичу исчислять с 21 августа 2024 года с момента водворения в ИВС ОМВД России по городу Ураю, зачесть в срок отбытия наказания срок административного задержания с 22 часов 01 минуту 19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89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6111-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